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лучении дополнительной информации об оказанных услугах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детализацию счета за период с «_____» _______________ 20______ г. по «______» _______________ 20_____г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олучении дополнительной информации об оказанных услугах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left="-1418" w:right="-568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15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7:00Z</dcterms:created>
  <dc:creator>user</dc:creator>
  <dc:description/>
  <cp:keywords/>
  <dc:language>en-US</dc:language>
  <cp:lastModifiedBy>Пользователь</cp:lastModifiedBy>
  <dcterms:modified xsi:type="dcterms:W3CDTF">2020-04-21T08:20:00Z</dcterms:modified>
  <cp:revision>7</cp:revision>
  <dc:subject/>
  <dc:title/>
</cp:coreProperties>
</file>